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Hoja de Inscripción</w:t>
      </w:r>
    </w:p>
    <w:p>
      <w:pPr>
        <w:pStyle w:val="Heading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40"/>
          <w:szCs w:val="40"/>
          <w:lang w:val="pt-PT"/>
        </w:rPr>
      </w:pPr>
      <w:r>
        <w:rPr>
          <w:rFonts w:cs="Arial" w:ascii="Arial" w:hAnsi="Arial"/>
          <w:b/>
          <w:sz w:val="40"/>
          <w:szCs w:val="40"/>
          <w:lang w:val="pt-PT"/>
        </w:rPr>
        <w:t>MASTER CLASS KALEYN Y KOLOSOV</w:t>
      </w:r>
    </w:p>
    <w:p>
      <w:pPr>
        <w:pStyle w:val="Heading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  <w:lang w:val="pt-PT"/>
        </w:rPr>
        <w:t>(Marín 21 y 22 de septiembre de 2024)</w:t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PT" w:eastAsia="en-US"/>
        </w:rPr>
      </w:pPr>
      <w:r>
        <w:rPr>
          <w:rFonts w:cs="Arial" w:ascii="Arial" w:hAnsi="Arial"/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48882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4.35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57150</wp:posOffset>
                </wp:positionV>
                <wp:extent cx="1148080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2.9pt;mso-wrap-distance-left:9.05pt;mso-wrap-distance-right:9.05pt;mso-wrap-distance-top:0pt;mso-wrap-distance-bottom:0pt;margin-top: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57150</wp:posOffset>
                </wp:positionV>
                <wp:extent cx="309753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22.9pt;mso-wrap-distance-left:9.05pt;mso-wrap-distance-right:9.05pt;mso-wrap-distance-top:0pt;mso-wrap-distance-bottom:0pt;margin-top:4.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NI</w:t>
        <w:tab/>
        <w:tab/>
        <w:tab/>
        <w:tab/>
        <w:tab/>
        <w:tab/>
        <w:t>E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6835</wp:posOffset>
                </wp:positionV>
                <wp:extent cx="4888230" cy="339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75pt;mso-wrap-distance-left:9.05pt;mso-wrap-distance-right:9.05pt;mso-wrap-distance-top:0pt;mso-wrap-distance-bottom:0pt;margin-top: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4888230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26.15pt;mso-wrap-distance-left:9.05pt;mso-wrap-distance-right:9.05pt;mso-wrap-distance-top:0pt;mso-wrap-distance-bottom:0pt;margin-top: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de contac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64135</wp:posOffset>
                </wp:positionV>
                <wp:extent cx="4507230" cy="30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pt;height:24.35pt;mso-wrap-distance-left:9.05pt;mso-wrap-distance-right:9.05pt;mso-wrap-distance-top:0pt;mso-wrap-distance-bottom:0pt;margin-top:5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correo electró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83185</wp:posOffset>
                </wp:positionV>
                <wp:extent cx="4516755" cy="3092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24.35pt;mso-wrap-distance-left:9.05pt;mso-wrap-distance-right:9.05pt;mso-wrap-distance-top:0pt;mso-wrap-distance-bottom:0pt;margin-top:6.5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accidente avisar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89535</wp:posOffset>
                </wp:positionV>
                <wp:extent cx="5631180" cy="309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24.35pt;mso-wrap-distance-left:9.05pt;mso-wrap-distance-right:9.05pt;mso-wrap-distance-top:0pt;mso-wrap-distance-bottom:0pt;margin-top:7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ergias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201930</wp:posOffset>
                </wp:positionV>
                <wp:extent cx="4241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15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tá federad@?</w:t>
        <w:tab/>
        <w:t xml:space="preserve">   (En caso de no estar federa@, deberá enviar copia tarjeta sanitaria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-3810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vel Titulación </w:t>
        <w:tab/>
        <w:tab/>
        <w:tab/>
        <w:tab/>
        <w:tab/>
        <w:tab/>
        <w:t>(Sólo entrenador@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53340</wp:posOffset>
                </wp:positionV>
                <wp:extent cx="1951990" cy="3321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15pt;mso-wrap-distance-left:9.05pt;mso-wrap-distance-right:9.05pt;mso-wrap-distance-top:0pt;mso-wrap-distance-bottom:0pt;margin-top:4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/Ciuda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113030</wp:posOffset>
                </wp:positionV>
                <wp:extent cx="424180" cy="3321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6.15pt;mso-wrap-distance-left:9.05pt;mso-wrap-distance-right:9.05pt;mso-wrap-distance-top:0pt;mso-wrap-distance-bottom:0pt;margin-top:8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Desea entrar en el sorteo para participar en la exhibición final?</w:t>
        <w:tab/>
        <w:t xml:space="preserve">      (Indicar SI o NO y aparato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040</wp:posOffset>
                </wp:positionH>
                <wp:positionV relativeFrom="paragraph">
                  <wp:posOffset>48260</wp:posOffset>
                </wp:positionV>
                <wp:extent cx="295910" cy="3321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6.15pt;mso-wrap-distance-left:9.05pt;mso-wrap-distance-right:9.05pt;mso-wrap-distance-top:0pt;mso-wrap-distance-bottom:0pt;margin-top:3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48260</wp:posOffset>
                </wp:positionV>
                <wp:extent cx="295910" cy="3321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6.15pt;mso-wrap-distance-left:9.05pt;mso-wrap-distance-right:9.05pt;mso-wrap-distance-top:0pt;mso-wrap-distance-bottom:0pt;margin-top:3.8pt;mso-position-vertical-relative:text;margin-left:4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sión para la que se inscribe   Sábado mañana</w:t>
        <w:tab/>
        <w:t xml:space="preserve">  </w:t>
        <w:tab/>
        <w:t xml:space="preserve"> </w:t>
        <w:tab/>
        <w:tab/>
        <w:t xml:space="preserve">Doming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En caso de gimnastas de 7, 8 y 9 años, deberán indicar el nombre de la entrenadora que la acompañará durante el curso y que también deberá hacer su inscrip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33020</wp:posOffset>
                </wp:positionV>
                <wp:extent cx="599694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NADORA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2.5pt;mso-wrap-distance-left:9.05pt;mso-wrap-distance-right:9.05pt;mso-wrap-distance-top:0pt;mso-wrap-distance-bottom:0pt;margin-top:2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NADORA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ólo el domingo</w:t>
      </w:r>
      <w:r>
        <w:rPr>
          <w:rFonts w:cs="Arial" w:ascii="Arial" w:hAnsi="Arial"/>
          <w:sz w:val="20"/>
          <w:szCs w:val="20"/>
        </w:rPr>
        <w:t>, la organización proporcionará a tod@s l@s participantes en la Master Class un bocadillo, agua y fruta para la comida de mediodía. Por favor, indique a continuación sus preferenci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6940" cy="1512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CADILL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sólo uno, frío o cali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Importante señalar si se padece intolerancia al glu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río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chorizo, chorizo y queso, serrano, serrano y queso, york, york y queso, veg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Calient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ortilla española, pechuga de pollo, pechuga de pollo con queso, lomo o lomo con que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U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sólo una pieza: manzana, plátano, naranja o mandarina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119.1pt;mso-wrap-distance-left:9.05pt;mso-wrap-distance-right:9.05pt;mso-wrap-distance-top:0pt;mso-wrap-distance-bottom:0pt;margin-top:-0.35pt;mso-position-vertical-relative:text;margin-left:15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CADILLO (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sólo uno, frío o calient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 Importante señalar si se padece intolerancia al glu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ríos</w:t>
                      </w:r>
                      <w:r>
                        <w:rPr>
                          <w:rFonts w:cs="Arial" w:ascii="Arial" w:hAnsi="Arial"/>
                        </w:rPr>
                        <w:t>: chorizo, chorizo y queso, serrano, serrano y queso, york, york y queso, vege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Calientes</w:t>
                      </w:r>
                      <w:r>
                        <w:rPr>
                          <w:rFonts w:cs="Arial" w:ascii="Arial" w:hAnsi="Arial"/>
                        </w:rPr>
                        <w:t>: tortilla española, pechuga de pollo, pechuga de pollo con queso, lomo o lomo con que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UTA</w:t>
                      </w:r>
                      <w:r>
                        <w:rPr>
                          <w:rFonts w:cs="Arial" w:ascii="Arial" w:hAnsi="Arial"/>
                        </w:rPr>
                        <w:t xml:space="preserve"> (sólo una pieza: manzana, plátano, naranja o mandarin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282828"/>
        <w:sz w:val="16"/>
        <w:szCs w:val="16"/>
      </w:rPr>
      <w:t>Club Rítmica Agarimo -  Marín - Pontevedra   ritmicaagarimo@gmail.com</w: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1198245" cy="9220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7005" cy="666115"/>
          <wp:effectExtent l="0" t="0" r="0" b="0"/>
          <wp:docPr id="1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85775" cy="728980"/>
          <wp:effectExtent l="0" t="0" r="0" b="0"/>
          <wp:docPr id="1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5:00Z</dcterms:created>
  <dc:creator>Martinez Alonso</dc:creator>
  <dc:description/>
  <cp:keywords/>
  <dc:language>en-US</dc:language>
  <cp:lastModifiedBy>GUILLERMO DE NO COMA</cp:lastModifiedBy>
  <dcterms:modified xsi:type="dcterms:W3CDTF">2024-07-11T10:55:00Z</dcterms:modified>
  <cp:revision>2</cp:revision>
  <dc:subject/>
  <dc:title>Hoja de Inscripción</dc:title>
</cp:coreProperties>
</file>